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</w:t>
      </w:r>
      <w:r>
        <w:rPr/>
        <w:t>Banská Bystrica , 29.marc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i  Ing. Eva Kútiková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rPr/>
      </w:pPr>
      <w:r>
        <w:rPr>
          <w:rFonts w:cs="Arial"/>
          <w:szCs w:val="17"/>
          <w:lang w:val="sk-SK"/>
        </w:rPr>
        <w:t>tento list s vyhlásením poskytujeme v súvislosti s Vaším auditom účtovnej závierky akciovej spoločnosti Cestné stavby, a. s. (ďalej len „spoločnosť“) za rok končiaci sa 31. decembra 2016, aby ste mohli vyjadriť názor, či účtovná závierka poskytuje pravdivý a verný obraz vo všetkých významných súvislostiach v súlade s predpismi platnými v Slovenskej republike.</w:t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Uvedomujeme si, že Váš audit bol vykonaný v súlade s Medzinárodnými audítorskými štandardmi, ako je to bežné. Preto ste v rámci auditu vykonali postupy s cieľom získať dôkazy o sumách a informáciách zverejnených v účtovnej závierke, ktoré ste považovali za nevyhnutné na získanie názoru na účtovnú závierku. Takisto si uvedomujeme, že takéto preverovanie nemusí nevyhnutne odhaliť všetky nezrovnalosti, ak nejaké existujú.</w:t>
      </w:r>
    </w:p>
    <w:p>
      <w:pPr>
        <w:pStyle w:val="Normal"/>
        <w:widowControl w:val="false"/>
        <w:rPr>
          <w:rFonts w:cs="Arial"/>
          <w:szCs w:val="17"/>
          <w:lang w:val="sk-SK" w:eastAsia="cs-CZ"/>
        </w:rPr>
      </w:pPr>
      <w:r>
        <w:rPr>
          <w:rFonts w:cs="Arial"/>
          <w:szCs w:val="17"/>
          <w:lang w:val="sk-SK" w:eastAsia="cs-CZ"/>
        </w:rPr>
      </w:r>
    </w:p>
    <w:p>
      <w:pPr>
        <w:pStyle w:val="Normal"/>
        <w:widowControl w:val="false"/>
        <w:rPr/>
      </w:pPr>
      <w:r>
        <w:rPr>
          <w:rFonts w:cs="Arial"/>
          <w:szCs w:val="17"/>
          <w:lang w:val="sk-SK" w:eastAsia="cs-CZ"/>
        </w:rPr>
        <w:t xml:space="preserve">Vykonané audítorské postupy boli obmedzené na tie, ktoré sa požadujú na účely auditu, pričom ste ich neplánovali ani nevykonali v súvislosti s akoukoľvek konkrétnou transakciou ani na účely takejto transakcie. Preto položky, </w:t>
      </w:r>
      <w:r>
        <w:rPr>
          <w:rFonts w:cs="Arial"/>
          <w:szCs w:val="24"/>
          <w:lang w:val="sk-SK" w:eastAsia="cs-CZ"/>
        </w:rPr>
        <w:t>ktoré by mohli byť predmetom záujmu prijímateľa rozhodnutí</w:t>
      </w:r>
      <w:r>
        <w:rPr>
          <w:rFonts w:cs="Arial"/>
          <w:szCs w:val="17"/>
          <w:lang w:val="sk-SK" w:eastAsia="cs-CZ"/>
        </w:rPr>
        <w:t xml:space="preserve">, nemuseli byť predmetom audítorských postupov. Z tohto dôvodu by sa používatelia audítorskej správy a účtovnej závierky nemali spoliehať výlučne na audítorskú správu a na účtovnú závierku a pred prijatím rozhodnutí by mali vykonať ďalšie primerané skúmanie. </w:t>
      </w:r>
    </w:p>
    <w:p>
      <w:pPr>
        <w:pStyle w:val="Normal"/>
        <w:widowControl w:val="false"/>
        <w:rPr>
          <w:rFonts w:cs="Arial"/>
          <w:szCs w:val="17"/>
          <w:lang w:val="sk-SK" w:eastAsia="cs-CZ"/>
        </w:rPr>
      </w:pPr>
      <w:r>
        <w:rPr>
          <w:rFonts w:cs="Arial"/>
          <w:szCs w:val="17"/>
          <w:lang w:val="sk-SK" w:eastAsia="cs-CZ"/>
        </w:rPr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V súvislosti s Vaším auditom účtovnej závierky akciovej spoločnosti Cestné stavby, a.s.  za rok 2016 potvrdzujeme, že (na základe nášho najlepšieho vedomia a presvedčenia, po vykonaní takého zisťovania, ktoré sme považovali za potrebné na to, aby sme získali primerané informácie):</w:t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Splnili sme naše povinnosti uvedené v podmienkach zmluvy o vykonaní auditu v súvislosti so zostavením účtovnej závierky v súlade s predpismi platnými v Slovenskej republike, najmä že účtovná závierka je zostavená verne v súlade s uvedenými predpismi.</w:t>
      </w:r>
    </w:p>
    <w:p>
      <w:pPr>
        <w:pStyle w:val="ListParagraph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17"/>
          <w:lang w:val="sk-SK"/>
        </w:rPr>
        <w:t>Poskytli sme Vám:</w:t>
      </w:r>
    </w:p>
    <w:p>
      <w:pPr>
        <w:pStyle w:val="ListParagraph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prístup ku všetkým informáciám, o ktorých vieme, že sú relevantné na zostavenie účtovnej závierky, napr. k účtovným záznamom, účtovnej a inej dokumentácii a k iným skutočnostiam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6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ďalšie informácie, ktoré ste od náš požadovali na účely auditu, 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6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neobmedzený prístup k osobám v rámci účtovnej jednotky, od ktorých bolo podľa Vášho rozhodnutia nevyhnutné získať audítorské dôkazy.</w:t>
      </w:r>
    </w:p>
    <w:p>
      <w:pPr>
        <w:pStyle w:val="ListParagraph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 xml:space="preserve">Všetky transakcie boli zohľadnené v účtovných záznamoch a zobrazené v účtovnej závierke. </w:t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Významné predpoklady, ktoré sme použili pri zostavovaní účtovných odhadov vrátane ocenenia reálnou hodnotou, sú primerané.</w:t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 xml:space="preserve">Oboznámili sme Vás s identitou spriaznených osôb spoločnosti a so všetkými vzťahmi a transakciami so spriaznenými osobami, ktoré sú nám známe. </w:t>
      </w:r>
    </w:p>
    <w:p>
      <w:pPr>
        <w:pStyle w:val="ListParagraph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Vzťahy a transakcie so spriaznenými osobami boli náležite zaúčtované a zverejnené v súlade s požiadavkami predpisov platných v Slovenskej republike.</w:t>
      </w:r>
    </w:p>
    <w:p>
      <w:pPr>
        <w:pStyle w:val="ListParagraph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17"/>
          <w:lang w:val="sk-SK"/>
        </w:rPr>
        <w:t xml:space="preserve">Všetky udalosti po dátume účtovnej závierky, ktoré podľa predpisov platných v Slovenskej republike, vyžadujú úpravu alebo zverejnenie, boli upravené alebo zverejnené. </w:t>
      </w:r>
    </w:p>
    <w:p>
      <w:pPr>
        <w:pStyle w:val="ListParagraph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 xml:space="preserve">Vplyv neopravených nesprávností, jednotlivo ani v súhrne, nie je významný pre účtovnú závierku ako celok. </w:t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Potvrdzujeme, že nesieme zodpovednosť za navrhnutie, zavedenie a udržiavanie systému vnútornej kontroly, ktorého cieľom je predchádzať a identifikovať podvod alebo chybu.</w:t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 xml:space="preserve">Oboznámili sme Vás s výsledkami nášho posúdenia rizika, že účtovná závierka by mohla byť v dôsledku podvodu významne nesprávna.  </w:t>
      </w:r>
    </w:p>
    <w:p>
      <w:pPr>
        <w:pStyle w:val="ListParagraph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 xml:space="preserve">Poskytli sme Vám všetky informácie týkajúce sa podvodu alebo podozrenia na podvod, ktoré sú nám známe a ktoré majú vplyv na účtovnú jednotku a týkajú sa: </w:t>
      </w:r>
    </w:p>
    <w:p>
      <w:pPr>
        <w:pStyle w:val="ListParagraph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vede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 xml:space="preserve">zamestnancov, ktorí majú významnú úlohu v systéme vnútornej kontroly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 xml:space="preserve">ostatných osôb, ak by podvod mohol mať významný vplyv na účtovnú závierku. </w:t>
      </w:r>
    </w:p>
    <w:p>
      <w:pPr>
        <w:pStyle w:val="Normal"/>
        <w:widowControl w:val="false"/>
        <w:ind w:left="42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Poskytli sme Vám všetky informácie týkajúce sa obvinení z podvodu alebo podozrení na podvod s vplyvom na účtovnú závierku spoločnosti, ktoré oznámili zamestnanci, bývalí zamestnanci, analytici, regulačné orgány alebo iné osoby.</w:t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 xml:space="preserve">Poskytli sme Vám informácie o všetkých známych prípadoch nesúladu alebo podozrení z nesúladu s právnymi predpismi, ktorých dôsledky je potrebné zvážiť pri zostavovaní účtovnej závierky. </w:t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 xml:space="preserve">Poskytli sme Vám všetky informácie o známych prebiehajúcich či potenciálnych súdnych sporoch a nárokoch, ktorých dôsledok je potrebné zvážiť pri zostavovaní účtovnej závierky. Všetky tieto nároky a súdne spory boli riadne vykázané v účtovnej závierke a primerane zverejnené.  </w:t>
      </w:r>
    </w:p>
    <w:p>
      <w:pPr>
        <w:pStyle w:val="Normal"/>
        <w:ind w:left="42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Spoločnosť  je zodpovedná za určenie a zachovávanie primeraných opravných položiek k pochybným zmenkám, úverom a pohľadávkam a za odhady použité na určenie ich výšky. Domnievame sa, že výška opravných položiek je primeraná s ohľadom na súčasný odhad výšky pochybných pohľadávok.</w:t>
      </w:r>
    </w:p>
    <w:p>
      <w:pPr>
        <w:pStyle w:val="Normal"/>
        <w:widowControl w:val="false"/>
        <w:ind w:left="42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Vzali sme do úvahy požiadavky predpisov platných v Slovenskej republike, pri posudzovaní zníženia hodnoty majetku a uistení sa, aby žiadny majetok nebol vykázaný v hodnote presahujúcej jeho realizovateľnú hodnotu. Informovali sme Vás o všetkých indikátoroch zníženia hodnoty. Ak takéto indikátory existujú, vykonali sme príslušné testovanie s cieľom určiť, či sa príslušný majetok znehodnotil.</w:t>
      </w:r>
    </w:p>
    <w:p>
      <w:pPr>
        <w:pStyle w:val="Normal"/>
        <w:widowControl w:val="false"/>
        <w:ind w:left="42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 xml:space="preserve">Spoločnosť analyzovala dobu životnosti nehmotného a hmotného majetku a jeho účtovné posúdenie. Potvrdzujeme, že zostávajúca doba životnosti nehmotného a hmotného majetku predstavuje najlepší odhad predpokladaného používania a využitia tohto majetk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6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17"/>
          <w:lang w:val="sk-SK"/>
        </w:rPr>
        <w:t xml:space="preserve">Spoločnosť analyzovala výšku všetkých požitkov poskytovaných zamestnancom po skončení zamestnania. Rozhodli sme sa o takýchto budúcich záväzkoch neúčtovať z dôvodu ich nevýznamnosti. </w:t>
      </w:r>
    </w:p>
    <w:p>
      <w:pPr>
        <w:pStyle w:val="Normal"/>
        <w:widowControl w:val="false"/>
        <w:ind w:left="42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Spoločnosť spĺňa podmienky zmlúv, ktorých nedodržanie by mohlo mať významný vplyv na účtovnú závierku. V prípade nedodržania podmienok zmlúv, je zaúčtovaná rezerva vo výške pokuty dohodnutej podľa zmluvy.</w:t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Neexistujú žiadne dohody s finančnými inštitúciami ani inými stranami, ktoré by mohli mať významný vplyv na účtovnú závierku a o ktorých by sme Vás neinformovali.</w:t>
      </w:r>
    </w:p>
    <w:p>
      <w:pPr>
        <w:pStyle w:val="ListParagraph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 xml:space="preserve">V súvislosti so zostatkami našich vkladových alebo investičných účtov neexistujú žiadne formálne ani neformálne kompenzačné dohody. S výnimkou zmlúv, ktoré sa uvádzajú v prílohe k účtovnej závierke, nemáme žiadne iné úverové zmluv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 xml:space="preserve">Nie sme si vedomí žiadnych udalostí ani okolností, ktoré by spochybňovali schopnosť pokračovať v činnosti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cs="Arial"/>
          <w:b/>
          <w:b/>
          <w:szCs w:val="17"/>
          <w:lang w:val="sk-SK"/>
        </w:rPr>
      </w:pPr>
      <w:r>
        <w:rPr>
          <w:rFonts w:cs="Arial"/>
          <w:b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Neexistujú žiadne významné záväzky týkajúce sa výstavby alebo obstarania dlhodobého hmotného majetku alebo obstarania iného dlhodobého majetku (napr. investícií alebo nehmotného majetku) s výnimkou tých, ktoré sa uvádzajú v prílohe k účtovnej závierke.</w:t>
      </w:r>
    </w:p>
    <w:p>
      <w:pPr>
        <w:pStyle w:val="Normal"/>
        <w:widowControl w:val="false"/>
        <w:ind w:left="42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Nemáme žiadne plány ani zámery, ktoré by mohli podstatne ovplyvniť účtovnú hodnotu alebo klasifikáciu aktív a pasív uvedených v účtovnej závierk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Spoločnosť má dostatočné vlastnícke právo k všetkým položkám majetku uvedeným v súvahe a na tomto majetku neviaznu žiadne záložné práva ani ťarchy s výnimkou tých, ktoré sa uvádzajú v účtovnej závierk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Podľa potreby sme zaúčtovali alebo vykázali všetky záväzky, skutočné aj podmienené, a zverejnili sme všetky záruky, ktoré sme poskytli tretím straná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17"/>
          <w:lang w:val="sk-SK"/>
        </w:rPr>
        <w:t>Informovali sme Vás o všetkých významných daňových rizikách, ktorých si sme vedomí.</w:t>
      </w:r>
    </w:p>
    <w:p>
      <w:pPr>
        <w:pStyle w:val="Normal"/>
        <w:widowControl w:val="false"/>
        <w:ind w:left="426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Podľa nášho najlepšieho vedomia a presvedčenia sme vypracovali úplný a presný výpočet daňového priznania k dani z príjm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Na základe nášho najlepšieho vedomia a presvedčenia potvrdzujeme tieto vyhlásenia týkajúce sa daňových záležitostí:</w:t>
      </w:r>
    </w:p>
    <w:p>
      <w:pPr>
        <w:pStyle w:val="ListParagraph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dali sme Vám k dispozícii všetky informácie týkajúce sa daňových povinností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počas roka boli odvedené všetky splatné dane a poplatk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/>
          <w:szCs w:val="17"/>
          <w:lang w:val="sk-SK"/>
        </w:rPr>
        <w:t>neexistujú žiadne správy daňových úradov týkajúce sa nesúladu alebo nedostatkov z hľadiska daňových priznaní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neexistujú žiadne dohody ani nariadenia daňových úradov okrem tých, o ktorých sme Vás informovali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neboli porušené žiadne daňové zákon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neboli vykonané žiadne daňové kontroly ani podobné prešetrenia okrem tých, o ktorých sme Vás informovali.</w:t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hanging="0"/>
        <w:rPr>
          <w:rFonts w:cs="Arial"/>
          <w:bCs/>
          <w:szCs w:val="17"/>
          <w:lang w:val="sk-SK"/>
        </w:rPr>
      </w:pPr>
      <w:r>
        <w:rPr>
          <w:rFonts w:cs="Arial"/>
          <w:bCs/>
          <w:szCs w:val="17"/>
          <w:lang w:val="sk-SK"/>
        </w:rPr>
      </w:r>
    </w:p>
    <w:p>
      <w:pPr>
        <w:pStyle w:val="ListParagraph"/>
        <w:widowControl w:val="false"/>
        <w:ind w:left="0" w:hanging="0"/>
        <w:rPr>
          <w:rFonts w:cs="Arial"/>
          <w:b/>
          <w:b/>
          <w:bCs/>
          <w:szCs w:val="17"/>
          <w:lang w:val="sk-SK"/>
        </w:rPr>
      </w:pPr>
      <w:r>
        <w:rPr>
          <w:rFonts w:cs="Arial"/>
          <w:b/>
          <w:bCs/>
          <w:szCs w:val="17"/>
          <w:lang w:val="sk-SK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cs="Arial"/>
          <w:b/>
          <w:b/>
          <w:szCs w:val="17"/>
          <w:lang w:val="sk-SK"/>
        </w:rPr>
      </w:pPr>
      <w:r>
        <w:rPr>
          <w:rFonts w:cs="Arial"/>
          <w:b/>
          <w:szCs w:val="17"/>
          <w:lang w:val="sk-SK"/>
        </w:rPr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  <w:t>S pozdravom</w:t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p>
      <w:pPr>
        <w:pStyle w:val="Normal"/>
        <w:widowControl w:val="false"/>
        <w:rPr>
          <w:szCs w:val="17"/>
          <w:lang w:val="sk-SK"/>
        </w:rPr>
      </w:pPr>
      <w:r>
        <w:rPr>
          <w:rFonts w:eastAsia="Verdana" w:cs="Verdana"/>
          <w:szCs w:val="17"/>
          <w:lang w:val="sk-SK"/>
        </w:rPr>
        <w:t xml:space="preserve">                                                                                      </w:t>
      </w:r>
      <w:r>
        <w:rPr>
          <w:rFonts w:cs="Arial"/>
          <w:szCs w:val="17"/>
          <w:lang w:val="sk-SK"/>
        </w:rPr>
        <w:t>Ing. Milan Franík, v. r.</w:t>
      </w:r>
    </w:p>
    <w:p>
      <w:pPr>
        <w:pStyle w:val="Normal"/>
        <w:widowControl w:val="false"/>
        <w:rPr/>
      </w:pPr>
      <w:r>
        <w:rPr>
          <w:rFonts w:eastAsia="Verdana" w:cs="Verdana"/>
          <w:szCs w:val="17"/>
          <w:lang w:val="sk-SK"/>
        </w:rPr>
        <w:t xml:space="preserve">                                                            </w:t>
      </w:r>
      <w:r>
        <w:rPr>
          <w:rFonts w:cs="Arial"/>
          <w:szCs w:val="17"/>
          <w:lang w:val="sk-SK"/>
        </w:rPr>
        <w:t xml:space="preserve">predseda predstavenstva a generálny riaditeľ spoločnosti                                               </w:t>
      </w:r>
    </w:p>
    <w:p>
      <w:pPr>
        <w:pStyle w:val="Normal"/>
        <w:widowControl w:val="false"/>
        <w:rPr>
          <w:szCs w:val="17"/>
          <w:lang w:val="sk-SK"/>
        </w:rPr>
      </w:pPr>
      <w:r>
        <w:rPr>
          <w:rFonts w:eastAsia="Verdana" w:cs="Verdana"/>
          <w:szCs w:val="17"/>
          <w:lang w:val="sk-SK"/>
        </w:rPr>
        <w:t xml:space="preserve">                                                                                      </w:t>
      </w:r>
      <w:r>
        <w:rPr>
          <w:rFonts w:cs="Arial"/>
          <w:szCs w:val="17"/>
          <w:lang w:val="sk-SK"/>
        </w:rPr>
        <w:t>Cestné stavby, a.s.</w:t>
      </w:r>
    </w:p>
    <w:p>
      <w:pPr>
        <w:pStyle w:val="Normal"/>
        <w:rPr>
          <w:rFonts w:cs="Arial"/>
          <w:szCs w:val="17"/>
          <w:lang w:val="sk-SK"/>
        </w:rPr>
      </w:pPr>
      <w:r>
        <w:rPr>
          <w:rFonts w:cs="Arial"/>
          <w:szCs w:val="17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5:00Z</dcterms:created>
  <dc:creator>Eva Kutikova</dc:creator>
  <dc:description/>
  <dc:language>en-US</dc:language>
  <cp:lastModifiedBy>A</cp:lastModifiedBy>
  <cp:lastPrinted>2017-05-10T11:04:00Z</cp:lastPrinted>
  <dcterms:modified xsi:type="dcterms:W3CDTF">2017-05-10T09:05:00Z</dcterms:modified>
  <cp:revision>2</cp:revision>
  <dc:subject/>
  <dc:title>Vážená pani Eva Kútiková,</dc:title>
</cp:coreProperties>
</file>